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Week #: </w:t>
        <w:tab/>
        <w:tab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3609"/>
        <w:gridCol w:w="1341"/>
        <w:gridCol w:w="1260"/>
        <w:gridCol w:w="1350"/>
        <w:gridCol w:w="47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/Rou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e (AM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/ Comments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s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Week #: </w:t>
        <w:tab/>
        <w:tab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3609"/>
        <w:gridCol w:w="1341"/>
        <w:gridCol w:w="1260"/>
        <w:gridCol w:w="1350"/>
        <w:gridCol w:w="47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/Rou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e (AM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/ Comments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s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Week #: </w:t>
        <w:tab/>
        <w:tab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3609"/>
        <w:gridCol w:w="1341"/>
        <w:gridCol w:w="1260"/>
        <w:gridCol w:w="1350"/>
        <w:gridCol w:w="47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/Rou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e (AM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/ Comments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s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Week #: </w:t>
        <w:tab/>
        <w:tab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3609"/>
        <w:gridCol w:w="1341"/>
        <w:gridCol w:w="1260"/>
        <w:gridCol w:w="1350"/>
        <w:gridCol w:w="47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/Rou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e (AM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/ Comments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s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1:00Z</dcterms:created>
  <dc:creator>Charlie Ropes</dc:creator>
  <dc:description/>
  <cp:keywords/>
  <dc:language>en-US</dc:language>
  <cp:lastModifiedBy>Charlie Ropes</cp:lastModifiedBy>
  <dcterms:modified xsi:type="dcterms:W3CDTF">2013-07-17T12:22:00Z</dcterms:modified>
  <cp:revision>3</cp:revision>
  <dc:subject/>
  <dc:title>M</dc:title>
</cp:coreProperties>
</file>